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14 14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ORTUNA\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FORTUNA\\A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Sep 2014 16:3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MD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fares/fare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Sep 2014 14:10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workboat.co.fk\:21/public_html:TX|03 Sep 2014 14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workboat.co.fk\:21/public_html:TW|16 Apr 2020 17:46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14 14:22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MDG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workboat.co.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workboat.co.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